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 о результатах проверки 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 </w:t>
      </w:r>
      <w:r>
        <w:rPr>
          <w:b/>
          <w:bCs/>
          <w:iCs/>
          <w:sz w:val="28"/>
          <w:szCs w:val="28"/>
        </w:rPr>
        <w:t xml:space="preserve">«Муниципальный заказчик» </w:t>
      </w: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уральс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годовой план работы Контрольного орга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 решением Думы  городского округа Красноуральск  от 21 декабря 2009 года  № 42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 по 31 декабря 2009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 xml:space="preserve">: муниципальное учреждение </w:t>
      </w:r>
      <w:r>
        <w:rPr>
          <w:bCs/>
          <w:iCs/>
          <w:sz w:val="28"/>
          <w:szCs w:val="28"/>
        </w:rPr>
        <w:t>«Муниципальный заказчик»</w:t>
      </w:r>
      <w:r>
        <w:rPr>
          <w:sz w:val="28"/>
          <w:szCs w:val="28"/>
        </w:rPr>
        <w:t xml:space="preserve"> (далее - МУ МЗ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целевое расходование субсидий, выделенных в 2009 году из бюджета городского округа Красноуральск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Сроки проведения проверки</w:t>
      </w:r>
      <w:r>
        <w:rPr>
          <w:bCs/>
          <w:iCs/>
          <w:sz w:val="28"/>
          <w:szCs w:val="28"/>
        </w:rPr>
        <w:t>:  с</w:t>
      </w:r>
      <w:r>
        <w:rPr>
          <w:sz w:val="28"/>
          <w:szCs w:val="28"/>
        </w:rPr>
        <w:t xml:space="preserve"> 08 июля по 29 июля 2010 года (с перерывом в 10 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 итогам проверки составлен акт,  который подписан и.о. директора муниципального учреждения «Муниципальный заказчик» Бахтиной О. И. и главным бухгалтером  Порошиной О.Е. с  возра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м органом направлено заключение на возражения 15.10.2010. По результатам проверки в муниципальное учреждение  направлено представление об устранении нарушений и недостатков, установленных во врем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С  января 2010 года муниципальное учреждение осуществляет отдельные государственные полномочия по вопросам, не отнесённым к вопросам местного значения. Устав учреждения, утверждённый постановлением администрации городского округа Красноуральск  от 22.03.2010 № 360, не соответствует  статьям 158, 160.1 Бюджетного кодекса Российской Федерации и статьям 6,7 Устава городского округа Красноуральск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Решением Думы городского округа Красноуральск от 12.12.2010 № 223 «О бюджете городского округа Красноуральск на 2009 и плановый период 2010 и 2011 годы» (статья 10) были утверждены бюджетные ассигнования на предоставление субсидий юридическим лицам в размере  6538,4 тыс. рублей по разделу 0500 «Жилищно-коммунальное хозяйство», в том числе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0502 3510500 «Мероприятия в области коммунального хозяйства» - 3181,0 тыс. рубле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0503 6000100 «Уличное освещение» - 2947,4 тыс. рубле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0503 6000300 «Озеленение» - 200,0 тыс. рубле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0503 6000400 «Организация и содержание мест захоронения»- 210,0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очненные годовые назначения на предоставление субсидий юридическим лицам в 2009 году составили </w:t>
      </w:r>
      <w:r>
        <w:rPr>
          <w:b/>
          <w:sz w:val="28"/>
          <w:szCs w:val="28"/>
        </w:rPr>
        <w:t>25253,4</w:t>
      </w:r>
      <w:r>
        <w:rPr>
          <w:sz w:val="28"/>
          <w:szCs w:val="28"/>
        </w:rPr>
        <w:t xml:space="preserve"> тыс. рублей или 5,5 % от объё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</w:t>
        <w:tab/>
        <w:t xml:space="preserve">Отчёту об исполнении бюджета городского округа Красноуральск за 2009 год, утверждённому  решением Думы городского округа Красноуральск от 15.06.2010 №  507, расходы были исполнены следующим образом: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5"/>
        <w:gridCol w:w="1416"/>
        <w:gridCol w:w="1492"/>
        <w:gridCol w:w="1496"/>
        <w:gridCol w:w="1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муниципального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мероприят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мероприятия в области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1,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держание автомобильных дорог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зеле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рганизацию и содержание ме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25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2009 году МУ МЗ с управляющими компаниями заключило договоры о предоставлении субсидии на капитальный ремонт муниципального жилого фонда на сумму 452,1 тыс. рублей. Фактически выполнено работ на сумму 138,8 тыс. рублей. Перечислено субсидии согласно представленных документов 59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 «Управляющая компания» на сумму 1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СЖ «Пригородный» на сумму 4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января 2010 года имелась кредиторская задолженность, подтверждённая годовой бюджетной отчётностью за 2009 год, в сумме 79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итек» на сумму 6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 «Управляющая компания» на сумму 1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кте от 13.11.2009 о выполнении работ по проведению капитального ремонта муниципальных квартир, подписанного квартиросъёмщиком, по улице Центральная номер дома не соответствует адресу, указанному в приложении № 1 к договору № 54/09 от 01.09.2009  и КС-2, КС-3 (ТСЖ « Пригородны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шением Думы городского округа Красноуральск от 12.12.2010 № 223 «О бюджете городского округа Красноуральск на 2009 и плановый период 2010 и 2011 годы» (в редакции от 01.03.2009 № 276) были утверждены бюджетные ассигнования на  предоставление субсидий юридическим лицам  в сумме 2140,0 тыс. рублей на подготовку к отопительному сезону муниципального жилого фонда: общежитий - 650,0 тыс. рублей, п. Дачный - 250,0 тыс. рублей, ТСЖ «Пригородный» – 400,0 тыс. рублей, 25 и 27 квартал – 84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этого решения Думы главой администрации городского округа было принято постановление от 24.03.2009 № 308 «О предоставлении субсидии из местного бюджета юридическим лицам, обслуживающим  муниципальный жилой фонд», которым утверждается Положение о порядке предоставлений субсидии из местного бюджета юридическим лицам, обслуживающим  муниципальный жилой фонд на 2009 год». Постановлением главы администрации от 06.07.2009 № 770 были внесены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ыли заключены договоры о предоставление субсидий из местного бюджета на сумму 155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рке актов о приёмке выполненных работ (КС- 2, КС-3) на производство работ ТСЖ «Пригородный» установлено, что было установлено 2 муфты из полипропилена диаметром 20 мм. Локальным сметным расчётом планировалось 10 штук.  Перерасчёт по акту (КС-2) не был произведён. Следовательно, расходы в сумме 122,0 рубля являются</w:t>
      </w:r>
      <w:r>
        <w:rPr>
          <w:b/>
          <w:sz w:val="28"/>
          <w:szCs w:val="28"/>
        </w:rPr>
        <w:t xml:space="preserve"> незако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ами</w:t>
      </w:r>
      <w:r>
        <w:rPr>
          <w:sz w:val="28"/>
          <w:szCs w:val="28"/>
        </w:rPr>
        <w:t xml:space="preserve">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сумма освоения субсидии составила </w:t>
      </w:r>
      <w:r>
        <w:rPr>
          <w:b/>
          <w:sz w:val="28"/>
          <w:szCs w:val="28"/>
        </w:rPr>
        <w:t>1028,3</w:t>
      </w:r>
      <w:r>
        <w:rPr>
          <w:sz w:val="28"/>
          <w:szCs w:val="28"/>
        </w:rPr>
        <w:t xml:space="preserve"> тыс. рублей или 100 % от уточнённых годовых ассигнова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СЖ «Пригородный» - 236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итек» - 546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Управляющая компания» - 127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Олимп» - 10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Полистрой» - 1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бсидия на мероприятия в области коммунального хозяйства в объёме 17222,0 тыс. рублей была освоена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за энергоносители – 123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отла котельной «Центральная» - 1456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2008 года за ремонт котла – 1197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ещение выпадающих доходов по услуге водоотведения – 1815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водонапорной башни в п. Краснодольский – 155,6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бани – 284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аварийно – восстановительные работы по улице Лермонтова–1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нежными средствами данной субсидии были оплачены аварийно – восстановительные работы по улице Лермонтова. Данные расходы следовало оплатить за счёт резервного фонда администрации городского округа согласно статье 81 БК РФ и  подпункту 3 пункта 5 Положения о порядке расходования средств резервного фонда, утвержденного постановлением  главы администрации городского округа Красноуральск от 16.12.2008 № 1610. Следовательно, расходы в сумме 13,7 тыс. рублей являются </w:t>
      </w:r>
      <w:r>
        <w:rPr>
          <w:b/>
          <w:sz w:val="28"/>
          <w:szCs w:val="28"/>
        </w:rPr>
        <w:t>незаконными расходами</w:t>
      </w:r>
      <w:r>
        <w:rPr>
          <w:sz w:val="28"/>
          <w:szCs w:val="28"/>
        </w:rPr>
        <w:t xml:space="preserve">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городского округа не был проверен расчёт, отсутствовало обоснованное заключение Справки по расчёту фактической суммы выпадающих доходов по услуге водопроводной сети и водоотведения для населения района  «город»  за  2008 г. (с 16.05.08г.  по  31.12.2008г.)  на сумму 3452,8  тыс. рублей, представленной МУП «Бытовой сервис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городского округа </w:t>
      </w:r>
      <w:r>
        <w:rPr>
          <w:b/>
          <w:sz w:val="28"/>
          <w:szCs w:val="28"/>
        </w:rPr>
        <w:t>дважды</w:t>
      </w:r>
      <w:r>
        <w:rPr>
          <w:sz w:val="28"/>
          <w:szCs w:val="28"/>
        </w:rPr>
        <w:t xml:space="preserve"> утверждалось Положение о порядке предоставления субсидии из местного бюджета МУП «Бытовой сервис» для погашения задолженности за энергоносители: от17.07.2009 № 811, от 20.11.2009 № 14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порядке предоставления субсидий из местного бюджета на уличное освещение отсутствов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субсидии на уличное освещение составили 2101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Свердловэнергосбыт» за потреблённую энергию – 1745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ОАО «РСК» за техническое обслуживание – 229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за техническое обслуживание в 2008 году – 12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убсидия на содержание автомобильных дорог в 2009 году была израсходована на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уборке и содержанию городской  и сельской улично-дорожной сети в зимний и летний период – 2580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оддержания в рабочем состоянии муниципальной автотехники – 118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истка дорожных кюветов – 51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средств регулирования дорожного движения – 54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ых знаков – 75,6 тыс. рублей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Кредиторская задолженность на 01.01.2010 составляла 44,8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6. Положение о порядке предоставления субсидий из местного бюджета на озеленение отсутствов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на озеленение в размере 123,6 тыс. рублей была перечислена за фактически выполненные работы по обрезке, формированию крон и уборку зелёных насаждений на территории городского округа МУП «Муниципальный заказ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7. Положение о порядке предоставления субсидий из местного бюджета на организацию и содержание мест захоронения отсутствов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я на организацию и содержание мест захоронения была перечислена за выполнен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Колыванов – 149,8 тыс. рублей, в том числе кредиторская задолженность 2008 года – 49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лабораторным исследованиям почвы под размещение нового кладбища, санитарно-химические обследования, проведение санитарно-эпидемиологической экспертизы - 40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Муниципальный заказчик» - 99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П «Муниципальный заказчик» </w:t>
      </w:r>
      <w:r>
        <w:rPr>
          <w:b/>
          <w:sz w:val="28"/>
          <w:szCs w:val="28"/>
        </w:rPr>
        <w:t>не обладал</w:t>
      </w:r>
      <w:r>
        <w:rPr>
          <w:sz w:val="28"/>
          <w:szCs w:val="28"/>
        </w:rPr>
        <w:t xml:space="preserve"> полномочиями по содержанию  мест захоронения  на территории городского округа согласно пункту 13 статьи 6 Устава городского округа. Уставом предприятия, утверждённым постановлением администрации городского округа Красноуральск от 25.08.2008 № 823 «О создании Муниципального унитарного предприятия «Муниципальный заказчик», предусмотрено </w:t>
      </w:r>
      <w:r>
        <w:rPr>
          <w:i/>
          <w:sz w:val="28"/>
          <w:szCs w:val="28"/>
        </w:rPr>
        <w:t>«- организация похорон и предоставление связанных с ними услуг, включая продажу похоронных принадлежностей»</w:t>
      </w:r>
      <w:r>
        <w:rPr>
          <w:sz w:val="28"/>
          <w:szCs w:val="28"/>
        </w:rPr>
        <w:t xml:space="preserve">. В Уставе МУП в новой редакции от 05.06.2009 № 618 отражено </w:t>
      </w:r>
      <w:r>
        <w:rPr>
          <w:i/>
          <w:sz w:val="28"/>
          <w:szCs w:val="28"/>
        </w:rPr>
        <w:t>«3.11.                                Организация похорон и предоставление связанных с ними услуг»</w:t>
      </w:r>
      <w:r>
        <w:rPr>
          <w:sz w:val="28"/>
          <w:szCs w:val="28"/>
        </w:rPr>
        <w:t xml:space="preserve">. Следовательно, заключение договора  на оказание услуг по содержанию городского кладбища, является </w:t>
      </w:r>
      <w:r>
        <w:rPr>
          <w:b/>
          <w:sz w:val="28"/>
          <w:szCs w:val="28"/>
        </w:rPr>
        <w:t>неправомерным</w:t>
      </w:r>
      <w:r>
        <w:rPr>
          <w:sz w:val="28"/>
          <w:szCs w:val="28"/>
        </w:rPr>
        <w:t xml:space="preserve">.  Согласно платёжным поручениям было перечислено </w:t>
      </w:r>
      <w:r>
        <w:rPr>
          <w:i/>
          <w:sz w:val="28"/>
          <w:szCs w:val="28"/>
        </w:rPr>
        <w:t>99,9</w:t>
      </w:r>
      <w:r>
        <w:rPr>
          <w:sz w:val="28"/>
          <w:szCs w:val="28"/>
        </w:rPr>
        <w:t xml:space="preserve"> тыс. рублей.   Значит, расходы в сумме 99,9 тыс. рублей являются </w:t>
      </w:r>
      <w:r>
        <w:rPr>
          <w:b/>
          <w:sz w:val="28"/>
          <w:szCs w:val="28"/>
        </w:rPr>
        <w:t>незаконными расходами</w:t>
      </w:r>
      <w:r>
        <w:rPr>
          <w:sz w:val="28"/>
          <w:szCs w:val="28"/>
        </w:rPr>
        <w:t xml:space="preserve"> бюджета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рушение статьи 78 Бюджетного кодекса Российской Федерации Думой   городского округа Красноуральск было принято решение от 09.10.2008 № 176 «О предоставлении субсидии на </w:t>
      </w:r>
      <w:r>
        <w:rPr>
          <w:b/>
          <w:i/>
          <w:sz w:val="28"/>
          <w:szCs w:val="28"/>
        </w:rPr>
        <w:t>компенсацию выпадающих доходов</w:t>
      </w:r>
      <w:r>
        <w:rPr>
          <w:sz w:val="28"/>
          <w:szCs w:val="28"/>
        </w:rPr>
        <w:t xml:space="preserve"> МУП «Бытовой сервис» от оказания коммунальных услуг населению в 2008 году по тарифам, ниже утвержденных», администрацией городского округа принято постановление от 24.03.2009 № 307 «О предоставлении субсидии из местного бюджета на </w:t>
      </w:r>
      <w:r>
        <w:rPr>
          <w:b/>
          <w:i/>
          <w:sz w:val="28"/>
          <w:szCs w:val="28"/>
        </w:rPr>
        <w:t>возмещение выпадающих доходов</w:t>
      </w:r>
      <w:r>
        <w:rPr>
          <w:sz w:val="28"/>
          <w:szCs w:val="28"/>
        </w:rPr>
        <w:t xml:space="preserve">  МУП «Бытовой сервис». Согласно этой статье субсидии юридическим лицам предоставляются в целях </w:t>
      </w:r>
      <w:r>
        <w:rPr>
          <w:b/>
          <w:i/>
          <w:sz w:val="28"/>
          <w:szCs w:val="28"/>
        </w:rPr>
        <w:t>возмещения затрат или недополученных доходов</w:t>
      </w:r>
      <w:r>
        <w:rPr>
          <w:sz w:val="28"/>
          <w:szCs w:val="28"/>
        </w:rPr>
        <w:t xml:space="preserve"> в связи с производством (реализацией) товаров, выполнением работ, оказанием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и законами  от 25.12.2008 № 273-ФЗ «О противодействии коррупции», от 17.07.2009 № 172-ФЗ «Об антикоррупционной экспертизе», Законом Свердловской области от 20.02.2009 № 2-ОЗ «О противодействии коррупции в Свердловской области», решением Думы городского округа Красноуральск от 13.11.2009 № 388 «Об утверждении Положения о проведении в городском округе Красноуральск антикоррупционной экспертизы муниципальных нормативных правовых актов и проектов муниципальных нормативных правовых актов» проведена экспертиза муниципальных правовых актов по данной проверке. Администрацией городского округа были разработаны и утверждены постановлениями </w:t>
      </w:r>
      <w:r>
        <w:rPr>
          <w:i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Положения о предоставлении субсидии из местного бюджета, содержащие коррупциогенный фактор  «Выборочное изменение объёма прав» - возможность необоснованного установления исключений из общего порядка для граждан или организаций  по усмотрению органов местного самоуправления (их должностных лиц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307 от 24.03.2009, № 811 от 17.07.2009, № 1401 от 20.11.2009 для МУП «Бытовой 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600 от 02.06.2009, № 809 от 17.07.2009  для МУП «ГорТЭП»;</w:t>
      </w:r>
    </w:p>
    <w:p>
      <w:pPr>
        <w:pStyle w:val="Normal"/>
        <w:jc w:val="both"/>
        <w:rPr/>
      </w:pPr>
      <w:r>
        <w:rPr>
          <w:sz w:val="28"/>
          <w:szCs w:val="28"/>
        </w:rPr>
        <w:t>- № 599 от 02.06.2009, № 810 от 17.07.2009 для МУП «Муниципальный заказч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308 от 24.03.2009 для конкретных предприятий жилищно-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й объём освоенных субсидий в области жилищно-коммунального хозяйства за 2009 год составил 93,9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капитальному ремонту муниципальных квартир ТСЖ «Пригородный» установлено несоответствие адреса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езаконные расходы субсидии из местного бюджета составили 11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сутствовали Положения о порядке предоставления субсидий из местного бюджета на уличное освещение, озеленение, организацию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няты с нарушением  статьи 78 Бюджетного кодекса Российской Федерации решение Думы и постановление администрац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В муниципальных правовых актах администрации городского округа выявлен коррупциогенный фа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сстановить в бюджет городского округа незаконные расходы субсидии из местного бюджета в сумме 113,7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           И.М.Шум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1:00Z</dcterms:created>
  <dc:creator>user</dc:creator>
  <dc:description/>
  <cp:keywords/>
  <dc:language>en-US</dc:language>
  <cp:lastModifiedBy>Volos</cp:lastModifiedBy>
  <dcterms:modified xsi:type="dcterms:W3CDTF">2013-04-24T10:51:00Z</dcterms:modified>
  <cp:revision>2</cp:revision>
  <dc:subject/>
  <dc:title/>
</cp:coreProperties>
</file>